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 Conceito de Tempo, do Misticismo aos dias Modern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>Elcio Abdall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Instituto de Física da Universidade de São Paul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eabdalla@if.usp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sumo: considero a evolução do conceito de tempo desde os primórdios do pensamento, através do Misticismo até a Física Moder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sde que o Homem se percebeu como inteligência, ele olhou para os Céus e perguntou-se sobre a origem de todas as coisas inclusive de si mesmo. Viu-se também compelido a olhar para os Céus como modo de previsão de fenômeno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Céus nos dão razões de sobra para que o examinemos. Há uma vertente prática no quotidiano do Homem, qual seja, a da marcação do tempo, previsão das colheitas, antecipação meteorológica. O ciclo de verões e de invernos era de vital importância para o Homem antigo e uma eventual perda de tal antecipação pode levar à morte de uma sociedade pela fom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á, no entanto, uma segunda vertente, independente e aparentemente longínqua da primeira, mas, ainda assim, indissociável dela, posto que será o outro lado da inquirição científica. Refere-se esta à Mitologia e à pergunta sobre a origem do Universo e do Homem. Esta vertente mística seria a origem da pergunta científica sobre a origem do Cosmos, sobre a compreensão do início do Mundo e fazia parte, na época, da Religiosidade e da Mitolog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 Mitos de Criação falam do tempo de uma forma bastante direta e têm uma imagem direta nas diversas interpretações de tempo da Físic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Caos e Noite geraram Érebo (escuridão). Depois vieram Éter (luz) e Hemera (dia). Hemera e Eros criaram Pontus (Mar) e Gaia (Terra) que gerou o Céu (Urano). Esta é a fase análoga ao tempo caótico, sem início ou fim, sem interpretação dire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ia e Urano geraram os doze Titãs, entre eles Cronos e Rhea, três ciclopes e três gigantes. Farta do apetite sexual de Urano, Gaia pediu ajuda aos filhos. Cronos decidiu-se a ajudá-la. Esperou Urano com uma foice, com a qual o castrou, jogando os testículos ao mar, de onde nasce Afrodite. Do sangue nasceram as Erínias.  Urano amaldiçoou o filho, vaticinando que os filhos de Cronos o trairiam. Cronos casou-se com Rhea. Comia seus filhos por temor de que eles cumprissem a maldição de Cronos. Cronos personifica o tempo, aquele que cria para posteriormente destruir. Representará o tempo da Relatividade Geral, assim como o tempo das religiões monoteístas, com um início, com uma criação a partir de algo desconhecido, caótic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seus filhos, Rhea salvou Zeus dando a Cronos uma pedra embrulhada como se fora o novo filho. Cronos comeu a pedra pensando ser a criança. Zeus foi criado às escondidas, no Monte I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us retorna, exila Cronos e os Titãs no Tártaro, casa-se com Hera. Zeus gerou filhos e filhas, deuses e mortais, abrindo a época dos deuses Olímpicos. É a era do tempo clássico, o tempo sem início ou fim, como o tempo de Newton, absolu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Religiões monoteístas tiveram, também, suas sugestões quanto à criação do Universo e do Homem, espelhadas, por exemplo, na arte renascentis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 outro lado, os primeiros conhecimentos científicos, no que tange ao Cosmo, vieram dos filósofos gregos. Na Antigüidade, a Terra era tida como plana, como entre os babilônios, ou mesmo entre os primeiros gregos que pensavam que Apolo levava o Sol diariamente em sua carruagem, de leste para oeste. Há indícios, entre os gregos já na época de Homero, do conhecimento de dias extremamente longos, o que dá uma indicação da esfericidade da Terra. Posteriormente, segundo Heródoto, os fenícios, ao circunavegarem a África, viram o Sol à sua direita ao caminharem em direção ao poente, o que indica, conforme uma interpretação de Terra esférica, que eles estavam abaixo da linha do equador. As primeiras interpretações mais diretas e incisivas sobre a esfericidade da Terra deram-se com os pitagóricos. Ainda entre os gregos, formou-se a idéia de que a Terra, redonda, seria o centro do Universo, as estrelas se moveriam em uma esfera exterior, a esfera celeste, com período fix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Os movimentos foram conhecidos através da sombra de uma vara vertical fixa ao solo, vara esta denominada </w:t>
      </w:r>
      <w:r>
        <w:rPr>
          <w:rFonts w:cs="Times New Roman" w:ascii="Times New Roman" w:hAnsi="Times New Roman"/>
          <w:i/>
          <w:sz w:val="28"/>
          <w:szCs w:val="28"/>
        </w:rPr>
        <w:t>gnomon.</w:t>
      </w:r>
      <w:r>
        <w:rPr>
          <w:rFonts w:cs="Times New Roman" w:ascii="Times New Roman" w:hAnsi="Times New Roman"/>
          <w:sz w:val="28"/>
          <w:szCs w:val="28"/>
        </w:rPr>
        <w:t xml:space="preserve"> O movimento da sombra indica não apenas o horário durante o dia, mas o movimento do sol durante o a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conhecimento mais detalhado e científico do Cosmos evoluiu bastante. As medidas de tempo através da observação da sombra do </w:t>
      </w:r>
      <w:r>
        <w:rPr>
          <w:rFonts w:cs="Times New Roman" w:ascii="Times New Roman" w:hAnsi="Times New Roman"/>
          <w:i/>
          <w:sz w:val="28"/>
          <w:szCs w:val="28"/>
        </w:rPr>
        <w:t>gnomon</w:t>
      </w:r>
      <w:r>
        <w:rPr>
          <w:rFonts w:cs="Times New Roman" w:ascii="Times New Roman" w:hAnsi="Times New Roman"/>
          <w:sz w:val="28"/>
          <w:szCs w:val="28"/>
        </w:rPr>
        <w:t xml:space="preserve"> e o conhecimento das estações do ano permitiram as primeiras medidas de tempo. Os babilônios introduziram um ano de 360 dias, corrigidos para 365 pelos egípcios. O calendário Juliano foi introduzido por Júlio César com a ajuda de astrônomos egípcios e apresentava a novidade do ano bissexto, onde havia um ano de 366 dias a cada quatro anos. Tal calendário durou cerca de 1500 an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calendário foi de grande importância histórica em nossa compreensão da física e da medida do tempo. Não o foi de modo intrínseco, mas sua compreensão levou a descobertas muito importantes.  Por volta do século XVI, a data da Páscoa havia se adiantado no calendário Juliano. Esta data é definida através de uma combinação dos calendários lunar e solar. O calendário solar é melhor para as colheitas, pois segue o curso natural das estações do ano, mas o calendário lunar é de mais fácil apreciação pelo homem. O domingo de Páscoa é definido como o primeiro domingo depois da primeira lua cheia após o equinócio de primavera do hemisfério norte. Portanto, depende de observações solares e lunares. É claro que o período solar não é necessariamente comensurável com o período de 365 dias e um quarto definido pelo calendário Juliano; uma revisão era necessária. Nicolau Copérnico, astrônomo polonês nascido em 1473 e falecido em 1643, fez esta revisão. Apesar de anteriormente a ele sábios gregos, indianos e árabes terem proposto um sistema heliocêntrico, tal hipótese ganhou força com o calendário proposto por Copérnico. Copérnico usou o heliocentrismo como método de trabalho, mas posteriormente esta hipótese foi vista como realidade fís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alendário de Copérnico foi instituído pelo papa Gregório XIII em 1582, tendo sido então chamado de calendário Gregorian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 A grande vantagem desta nova era, no que tange à marcação de tempo, não foi o calendário em si, mas o fato de que o sistema heliocêntrico, com observações posteriores do dinamarquês Tycho Brahe, foram utilizadas por Johannes Kepler para formular as três Leis de Kepler do movimento planetário. Subseqüentemente, Descartes e Galileo formularam o método científico, utilizado por Galileo e por Newton para descrever a Mecânica. Dentro da Mecânica temos o conceito clássico de Temp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Tempo clássico é o tempo absoluto, um fluir perpétuo de algo que não sabemos definir, mas que bem podemos intuir. O Tempo Newtoniano clássico é o tempo de Zeus, um perpétuo movimento observado pelos deuses de seu assento olímpico. É a passagem inexorável associada ao movimento eterno das coisas. Foi também a definição do determinismo clássico, com a previsão de todos os fenômenos, desde que saibamos a configuração atual do mundo. Conforme Laplace, se um ser for capaz de saber todos os detalhes do Universo assim como suas leis, todo o futuro estará determinad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 entanto, a visão determinista da física sofre um impacto brutal vindo de uma outra teoria física bem conhecida, o eletromagnetismo. Conhecidos desde a Antigüidade, os fenômenos elétricos e magnéticos foram, no século XIX, reunidos em uma só teoria por James Clerk Maxwell, corroborada pela experiência e que trazia em seu bojo algo preocupante, do ponto de vista clássico: a velocidade da luz é a mesma para todos os observadores, ou seja, se eu correr atrás da luz jamais a alcançarei, e se for em direção a ela, não a encontrarei mais rápido. Albert Einstein teve a grande idéia de interpretar o resultado dizendo que o tempo e o espaço estão reunidos de forma inseparável, ou seja, o mundo físico é um contínuo quadri-dimensional espaço-tempo. Era a teoria da Relatividade Especial, formulada no </w:t>
      </w:r>
      <w:r>
        <w:rPr>
          <w:rFonts w:cs="Times New Roman" w:ascii="Times New Roman" w:hAnsi="Times New Roman"/>
          <w:i/>
          <w:sz w:val="28"/>
          <w:szCs w:val="28"/>
        </w:rPr>
        <w:t>anus mirabili</w:t>
      </w:r>
      <w:r>
        <w:rPr>
          <w:rFonts w:cs="Times New Roman" w:ascii="Times New Roman" w:hAnsi="Times New Roman"/>
          <w:sz w:val="28"/>
          <w:szCs w:val="28"/>
        </w:rPr>
        <w:t xml:space="preserve"> de 1905, quando Einstein escreveu nada menos que três trabalhos que revolucionaram a fís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, no que diz respeito ao tempo, uma revolução maior ainda estava por acontecer. Durante alguns anos, Einstein estudou como estender os resultados obtidos para o caso de haver forças gravitacionais, o que conseguiu ao formular a Teoria da Relatividade Geral que foi bem estabelecida do ponto de vista observacional pelas suas previsões sobre a órbita do planeta Mercúrio e principalmente pelo desvio de luz das estrelas pelo Sol, observado em um eclipse solar na cidade de Sobral, no Ceará, em 19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resultado positivo da Relatividade Geral para o movimento planetário permitiu que se pudesse aplicar a teoria para se descrever o Cosmo. Procurou-se então uma chamada solução cosmológica da Teoria. O que se procurava, na Relatividade Geral, seria uma chamada </w:t>
      </w:r>
      <w:r>
        <w:rPr>
          <w:rFonts w:cs="Times New Roman" w:ascii="Times New Roman" w:hAnsi="Times New Roman"/>
          <w:i/>
          <w:sz w:val="28"/>
          <w:szCs w:val="28"/>
        </w:rPr>
        <w:t>métrica</w:t>
      </w:r>
      <w:r>
        <w:rPr>
          <w:rFonts w:cs="Times New Roman" w:ascii="Times New Roman" w:hAnsi="Times New Roman"/>
          <w:sz w:val="28"/>
          <w:szCs w:val="28"/>
        </w:rPr>
        <w:t>, ou seja, uma régua e um relógio específico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para a descrição do Cosmos. Tal problema foi resolvido supondo-se um chamado princípio cosmológico, que diz que não há lugares privilegiados no Universo. A solução para a métrica é aquela de Friedmann-Lemaître-Robertson-Walker, e descreve um espaço em evolução, com uma régua que se alonga com o tempo. Ou seja, o Universo expande-se continuamente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nstein não se satisfez com a solução, pois esperava um Universo estático. Tentou modificar suas equações introduzindo a chamada constante cosmológica, que posteriormente qualificou como o maior erro de sua vid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A solução cosmológica acima foi confirmada pelas observações do astrônomo Edwin Hubble cerca de 80 anos atrá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mo o Universo encontrava-se em expansão, olhando-se para trás podemos antever um instante em que todo o Universo estaria concentrado em um só pont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: seria o instante inicial do Universo, a criação do próprio espaço-tempo, o instante da criação do Universo! É a própria criação do tempo, o tempo de Cronos, o tempo de Agostinho, o instante anterior ao qual não havia tempo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m, após o tempo de Zeus, o tempo clássico, Olímpico, compreendemos o tempo criado, o tempo de Cronos. O tempo da Relatividade Geral aproxima-se da noção de criação, da idéia de ciclo, tal como espelhada na Arte católica da Capela Sistina. Contrapõe-se ao tempo de Zeus, que, sem início ou fim, concorda melhor com as idéias clássicas de determinism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entanto, outra revolução científica se dá no início do século XX que fará mudar nossas concepções de espaço-tempo. Trata-se da Mecânica Quântica. A Mecânica Quântica nasceu com a tentativa de explicar os fenômenos associados ao muito pequeno, às partículas elementares, âmbito no qual a Teoria Clássica, abarcando a Mecânica Clássica e o Eletromagnetismo, tem dificuldades intrínsecas insuperáveis.  A Teoria Quântica evoluiu, para explicar todos os tipos de fenômenos associados ao muito pequeno, para uma concepção totalmente nova na explicação dos fenômenos físicos, com a inclusão do observador que passa a ser parte do fenômeno a ser estudado. Tal concepção é totalmente estranha na Física Clássica, onde o observador é completamente externo e estranho ao fenômeno estudado, devendo assim permanecer de modo a não borrar os resultados experimentais. Na Mecânica Quântica isto é impossível! Os fenômenos, na ausência de observador são probabilísticos, e uma das possibilidades só ocorre na presença do observador, ou, melhor ainda, no caso de uma observ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cânica Quântica tem um formalismo muito rico e pode ser descrita de diversas maneiras diferentes. Em particular, há uma maneira elegante e instrutiva de se definir a Mecânica Quântica. Como tudo são probabilidades em Mecânica Quântica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, a trajetória de um ponto pode ser qualquer uma, e a trajetória real será uma média ponderada, sendo a ponderação definida através de uma constante fundamental introduzida por Max Planck quando do primeiro trabalho histórico que trouxe a Teoria Quântica para a Fís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cânica Quântica entra na história do Universo em dois pontos importantes. O primeiro diz respeito à evolução cósmica dentro do âmbito da Relatividade Geral através da Teoria das Partículas Elementares. A causa é o fato de que quanto mais próximas as partículas (o que ocorre no Universo primordial devido à contração do espaço) mais quente o Universo, mais próximas umas das outras as partículas e a descrição delas será eminentemente quântic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ostra-se que a história cósmica tem fases e pode, de modo simplificado, ser descrita em termos de três épocas fundamentais. A primeira, chamada de fase de radiação, contém uma </w:t>
      </w:r>
      <w:r>
        <w:rPr>
          <w:rFonts w:cs="Times New Roman" w:ascii="Times New Roman" w:hAnsi="Times New Roman"/>
          <w:i/>
          <w:sz w:val="28"/>
          <w:szCs w:val="28"/>
        </w:rPr>
        <w:t>sopa</w:t>
      </w:r>
      <w:r>
        <w:rPr>
          <w:rFonts w:cs="Times New Roman" w:ascii="Times New Roman" w:hAnsi="Times New Roman"/>
          <w:sz w:val="28"/>
          <w:szCs w:val="28"/>
        </w:rPr>
        <w:t xml:space="preserve"> quentíssima de partículas a uma temperatura tão alta que as diferentes interações elementares se confundem. No final desta fase, certas </w:t>
      </w:r>
      <w:r>
        <w:rPr>
          <w:rFonts w:cs="Times New Roman" w:ascii="Times New Roman" w:hAnsi="Times New Roman"/>
          <w:i/>
          <w:sz w:val="28"/>
          <w:szCs w:val="28"/>
        </w:rPr>
        <w:t>marcas</w:t>
      </w:r>
      <w:r>
        <w:rPr>
          <w:rFonts w:cs="Times New Roman" w:ascii="Times New Roman" w:hAnsi="Times New Roman"/>
          <w:sz w:val="28"/>
          <w:szCs w:val="28"/>
        </w:rPr>
        <w:t xml:space="preserve"> foram deixadas nos céus e somos capazes de corroborar certas facetas das teorias das partículas elementares. Posteriormente, temos a fase da matéria, mais fria, onde as estruturas cosmológicas (aglomerados de galáxias, galáxias, estrelas) foram formadas. Finalmente, temos a fase moderna, de expansão acelerada através da energia escur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cânica Quântica foi essencial para esta descrição e para as previsões que levaram os físicos a afiançar a teoria padrão do início do Universo. A esta descrição chamaremos de descrição de Cronos, sendo a mesma da Relatividade Geral vista anteriormente, mas muito mais sofisticad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entanto, há outra faceta da descrição do Universo que será ainda mais elaborada e chega a ser quase mitológica, na medida em que não há, dentro da tecnologia atual, possibilidade de corroborar os detalhes desta teoria. O fato é que a Teoria da Relatividade e a Mecânica Quântica pareciam, até um quarto de século atrás, misteriosamente imiscíveis. A descoberta da Teoria das Cordas em um contexto de física nuclear foi singularmente interessante. A teoria foi reinterpretada em termos da Relatividade Geral e se descobriu que ela descrevia a Teoria Quântica da Gravitação, ou seja, a Relatividade Geral Quântica, pela primeira vez depois de três quartos de século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eoria das Cordas (de fato, Teoria das Supercordas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) tem características peculiares. Em particular, ela está definida em um espaço-tempo com várias dimensões: a Teoria das supercordas está definida em 9 dimensões de espaço e um tempo. Assim sendo, como na Arte e na ficção, temos um Universo multidimensional! Em particular, como na Mecânica Quântica temos criação de partículas e antipartículas e várias trajetórias </w:t>
      </w:r>
      <w:r>
        <w:rPr>
          <w:rFonts w:cs="Times New Roman" w:ascii="Times New Roman" w:hAnsi="Times New Roman"/>
          <w:i/>
          <w:sz w:val="28"/>
          <w:szCs w:val="28"/>
        </w:rPr>
        <w:t>multiprováveis</w:t>
      </w:r>
      <w:r>
        <w:rPr>
          <w:rFonts w:cs="Times New Roman" w:ascii="Times New Roman" w:hAnsi="Times New Roman"/>
          <w:sz w:val="28"/>
          <w:szCs w:val="28"/>
        </w:rPr>
        <w:t>, podemos ter vários Universos com tempos independentes e não relacionad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sim, temos não somente um Universo multidimensional, mas uma infinidade de Universos com tempos e espaços diferentes e independentes. Nosso conceito de tempo se esvai e relativiza-se, pois diferentes observadores em diferentes Universos não podem se comunicar visto que seus tempos são incompatíveis. Temos, então, a volta de um tempo caótico, antes de Cronos! O tempo de Cronos não passa de uma pálida faceta de tempo, entre tantos e tantos tempos que populam o </w:t>
      </w:r>
      <w:r>
        <w:rPr>
          <w:rFonts w:cs="Times New Roman" w:ascii="Times New Roman" w:hAnsi="Times New Roman"/>
          <w:i/>
          <w:sz w:val="28"/>
          <w:szCs w:val="28"/>
        </w:rPr>
        <w:t>Multiverso</w:t>
      </w:r>
      <w:r>
        <w:rPr>
          <w:rFonts w:cs="Times New Roman" w:ascii="Times New Roman" w:hAnsi="Times New Roman"/>
          <w:sz w:val="28"/>
          <w:szCs w:val="28"/>
        </w:rPr>
        <w:t xml:space="preserve">, agora bem mais maiúsculo. O Multiverso contém uma infinitude de diferentes Universos alguns chamamos de </w:t>
      </w:r>
      <w:r>
        <w:rPr>
          <w:rFonts w:cs="Times New Roman" w:ascii="Times New Roman" w:hAnsi="Times New Roman"/>
          <w:i/>
          <w:sz w:val="28"/>
          <w:szCs w:val="28"/>
        </w:rPr>
        <w:t xml:space="preserve">pântanos </w:t>
      </w:r>
      <w:r>
        <w:rPr>
          <w:rFonts w:cs="Times New Roman" w:ascii="Times New Roman" w:hAnsi="Times New Roman"/>
          <w:sz w:val="28"/>
          <w:szCs w:val="28"/>
        </w:rPr>
        <w:t>ou</w:t>
      </w:r>
      <w:r>
        <w:rPr>
          <w:rFonts w:cs="Times New Roman" w:ascii="Times New Roman" w:hAnsi="Times New Roman"/>
          <w:i/>
          <w:sz w:val="28"/>
          <w:szCs w:val="28"/>
        </w:rPr>
        <w:t xml:space="preserve"> brejos</w:t>
      </w:r>
      <w:r>
        <w:rPr>
          <w:rFonts w:cs="Times New Roman" w:ascii="Times New Roman" w:hAnsi="Times New Roman"/>
          <w:sz w:val="28"/>
          <w:szCs w:val="28"/>
        </w:rPr>
        <w:t xml:space="preserve">, onde a vida não é possível, e outros que chamamos de </w:t>
      </w:r>
      <w:r>
        <w:rPr>
          <w:rFonts w:cs="Times New Roman" w:ascii="Times New Roman" w:hAnsi="Times New Roman"/>
          <w:i/>
          <w:sz w:val="28"/>
          <w:szCs w:val="28"/>
        </w:rPr>
        <w:t>paisagens</w:t>
      </w:r>
      <w:r>
        <w:rPr>
          <w:rFonts w:cs="Times New Roman" w:ascii="Times New Roman" w:hAnsi="Times New Roman"/>
          <w:sz w:val="28"/>
          <w:szCs w:val="28"/>
        </w:rPr>
        <w:t xml:space="preserve">, onde a vida é possíve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so esta teoria seja realmente correta em seus detalhes, talvez tenham razão Edward Witten e David Gross que afirmam </w:t>
      </w:r>
      <w:r>
        <w:rPr>
          <w:rFonts w:cs="Times New Roman" w:ascii="Times New Roman" w:hAnsi="Times New Roman"/>
          <w:i/>
          <w:sz w:val="28"/>
          <w:szCs w:val="28"/>
        </w:rPr>
        <w:t>Maybe space-time is doomed</w:t>
      </w:r>
      <w:r>
        <w:rPr>
          <w:rFonts w:cs="Times New Roman" w:ascii="Times New Roman" w:hAnsi="Times New Roman"/>
          <w:sz w:val="28"/>
          <w:szCs w:val="28"/>
        </w:rPr>
        <w:t>, ou seja, talvez os conceitos de espaço e de tempo estejam fadados à ruí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ão sabemos ao certo o que é o tempo. Esta é uma das mais fascinantes questões da física, e talvez jamais possamos, dentro desta geração, ter uma resposta definitiva e final. No entanto, poderíamos dizer que estes conceitos estão em um domínio meta-científico, tal como a questão da efetividade da matemática como descrição da natureza. São questões que talvez não possam ser respondidas dentro da Ciência, podemos apenas intuir sobre sua veracidade e corroborar sua acurácia na descrição dos fenômenos naturais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e período é de 23 horas e 56 minutos, 4 minutos a menos que o dia solar médio, em vista do movimento de translação da Terra em torno do Sol. É claro que os gregos não conheciam todos estes detalhes.</w:t>
      </w:r>
    </w:p>
  </w:footnote>
  <w:footnote w:id="3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calendário gregoriano é definido da seguinte maneira: ao dia 4 de outubro de 1582 seguiu-se o dia 15 de outubro de 1582. Os anos bissextos múltiplos de 100, mas não de 400, foram eliminados (assim, 1900 não foi bissexto mas 2000 o foi e 2100 também não será.)</w:t>
      </w:r>
      <w:r>
        <w:rPr>
          <w:lang w:val="pt-PT"/>
        </w:rPr>
        <w:t xml:space="preserve"> </w:t>
      </w:r>
    </w:p>
    <w:p>
      <w:pPr>
        <w:pStyle w:val="Footnote"/>
        <w:spacing w:before="0" w:after="200"/>
        <w:rPr/>
      </w:pPr>
      <w:r>
        <w:rPr/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emos neste ponto nos lembrar que agora não descrevemos a física pela velha Geometria de Euclides, mas por uma nova geometria que inclui o tempo. Denominamos o procedimento de se achar a geometria apropriada, ou seja, a régua e o relógio apropriado para cada problema físico, de achar a métrica do problema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 de se notar aqui que hoje a constante cosmológica é freqüentemente utilizada hoje para uma possível explicação da chamada Energia Escura que parece permear todo o Universo fazendo-o acelerar-se sem parar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fato, o ponto inicial, ou o Big Bang não necessariamente se configura em um único ponto. Deixaremos de lado este detalhe técnico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 verdade, a situação é um pouco mais complicada, pois as probabilidades quânticas não se somam como as probabilidades clássicas. Por esta razão elas se chamam </w:t>
      </w:r>
      <w:r>
        <w:rPr>
          <w:i/>
        </w:rPr>
        <w:t>amplitudes de probabilidade</w:t>
      </w:r>
      <w:r>
        <w:rPr/>
        <w:t>. Podem inclusive ser negativas ou mesmo números complexos. No entanto este é um ponto técnico que não nos interessam neste momento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uperssimetria é uma importante simetria relacionada às partículas elementares, essencial para uma descrição consistente da Teoria das Cordas, daí o nome, Teoria das Supercord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bdalla@if.usp.b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43:00Z</dcterms:created>
  <dc:creator>Elcio Abdalla</dc:creator>
  <dc:description/>
  <cp:keywords/>
  <dc:language>en-US</dc:language>
  <cp:lastModifiedBy>Elcio Abdalla</cp:lastModifiedBy>
  <dcterms:modified xsi:type="dcterms:W3CDTF">2008-07-20T14:07:00Z</dcterms:modified>
  <cp:revision>45</cp:revision>
  <dc:subject/>
  <dc:title/>
</cp:coreProperties>
</file>